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</w:rPr>
        <w:t>ЗБИРН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ИЗБОРН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ЛИСТ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ЗА ИЗБОР НАРОДНИХ ПОСЛАНИКА У НАРОДНУ СКУПШТИНУ РЕПУБЛИКЕ СРБИЈЕ, У ИЗБОРНОЈ ЈЕДИНИЦИ 7  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 xml:space="preserve">- </w:t>
      </w:r>
      <w:r>
        <w:rPr>
          <w:rFonts w:eastAsia="BookAntiqua;MS Mincho" w:cs="Arial" w:ascii="Arial" w:hAnsi="Arial"/>
          <w:b/>
          <w:sz w:val="32"/>
          <w:szCs w:val="32"/>
        </w:rPr>
        <w:t>ПРИШТИН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  <w:t>1</w:t>
      </w:r>
      <w:r>
        <w:rPr>
          <w:rFonts w:eastAsia="BookAntiqua;MS Mincho" w:cs="Arial" w:ascii="Arial" w:hAnsi="Arial"/>
          <w:b/>
          <w:sz w:val="24"/>
          <w:szCs w:val="24"/>
        </w:rPr>
        <w:t>. Социјалистичка партија Србије чији је носилац Слободан Милоше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Војислав Живковић, 1949, новина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 Радивоје Паповић, 1950, доктор биологије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р Зоран Грујић, 1942, доктор економских наука, Косово По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Милорад Самарџић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1954, професор, Косово По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р Миладин Ивановић, 1941, лекар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радиолог, Пе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Др Зоран Глигоријевић, 1941, професор универзитет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7. Др Андрија Томановић, 1936, лекар, Приштин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Векослав Шошевић, 1948, дипл. хемичар, Призре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Бранислав Хаџиперић, 1955, дипл. инж. машинства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адош Терзић, 1952, инж. грађевинарства, Исто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1</w:t>
      </w:r>
      <w:r>
        <w:rPr>
          <w:rFonts w:eastAsia="BookAntiqua;MS Mincho" w:cs="Arial" w:ascii="Arial" w:hAnsi="Arial"/>
        </w:rPr>
        <w:t>. Др Басри Плана, 1956, неуропсихијатар, Косов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Петар Костић, 1938, економист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р Војислав Денић, 1959, стоматолог, Липљ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агомир Павловић, 1957, професор, Кл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Ибро Ваит, 1950, професор, с. Глобочица, Гор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Богољуб Јанићевић, 1951, дипл. правник, с. Беревце, Штрп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лорад Ристић, 1953, радник, Уро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ретен Симић, 1938, дипл. инж. пољопривреде, Орах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Ивица Јаковљевић, 1959, инж. рударств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Љуан Коко, 1960, новинар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ливоје Здравковић, 1954, дипл. инж. технологије, Гораждевац, Пе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Ергин Куз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, 1960, н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нар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Слобо</w:t>
      </w:r>
      <w:r>
        <w:rPr>
          <w:rFonts w:eastAsia="BookAntiqua;MS Mincho" w:cs="Arial" w:ascii="Arial" w:hAnsi="Arial"/>
          <w:lang w:val="sr-CS"/>
        </w:rPr>
        <w:t>дан</w:t>
      </w:r>
      <w:r>
        <w:rPr>
          <w:rFonts w:eastAsia="BookAntiqua;MS Mincho" w:cs="Arial" w:ascii="Arial" w:hAnsi="Arial"/>
        </w:rPr>
        <w:t xml:space="preserve"> Мат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новић, 1945, настав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Ђак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4. Србољуб М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ксимовић, 1947, настав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. Зебнице</w:t>
      </w:r>
      <w:r>
        <w:rPr>
          <w:rFonts w:eastAsia="BookAntiqua;MS Mincho" w:cs="Arial" w:ascii="Arial" w:hAnsi="Arial"/>
          <w:lang w:val="sr-CS"/>
        </w:rPr>
        <w:t>, Ново Брд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2. Странка с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п</w:t>
      </w:r>
      <w:r>
        <w:rPr>
          <w:rFonts w:eastAsia="BookAntiqua;MS Mincho" w:cs="Arial" w:ascii="Arial" w:hAnsi="Arial"/>
          <w:b/>
          <w:sz w:val="24"/>
          <w:szCs w:val="24"/>
        </w:rPr>
        <w:t>ског јед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нства чији је нос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ла</w:t>
      </w:r>
      <w:r>
        <w:rPr>
          <w:rFonts w:eastAsia="BookAntiqua;MS Mincho" w:cs="Arial" w:ascii="Arial" w:hAnsi="Arial"/>
          <w:b/>
          <w:sz w:val="24"/>
          <w:szCs w:val="24"/>
        </w:rPr>
        <w:t>ц Жељко Ражнатовић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 Аркан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Жељко Ражнатов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Аркан, 1952, угоститељ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Беогр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Борислав Пелевић, 1956, дипл. економист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</w:t>
      </w:r>
      <w:r>
        <w:rPr>
          <w:rFonts w:eastAsia="BookAntiqua;MS Mincho" w:cs="Arial" w:ascii="Arial" w:hAnsi="Arial"/>
          <w:lang w:val="sr-CS"/>
        </w:rPr>
        <w:t>Љубинко</w:t>
      </w:r>
      <w:r>
        <w:rPr>
          <w:rFonts w:eastAsia="BookAntiqua;MS Mincho" w:cs="Arial" w:ascii="Arial" w:hAnsi="Arial"/>
        </w:rPr>
        <w:t xml:space="preserve"> Јефтић, 1953, </w:t>
      </w:r>
      <w:r>
        <w:rPr>
          <w:rFonts w:eastAsia="BookAntiqua;MS Mincho" w:cs="Arial" w:ascii="Arial" w:hAnsi="Arial"/>
          <w:lang w:val="sr-CS"/>
        </w:rPr>
        <w:t>сл</w:t>
      </w:r>
      <w:r>
        <w:rPr>
          <w:rFonts w:eastAsia="BookAntiqua;MS Mincho" w:cs="Arial" w:ascii="Arial" w:hAnsi="Arial"/>
        </w:rPr>
        <w:t>ужбе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Стево Вујовић, 1949, електротехничар, с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Благаје, Пе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Станко Бошкоћевић, 1955, радник, Штрп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рко Чупић, 1939, новинар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Миломир Киковић, 1951, новин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ванка Раденовић, 1966, дипл. инж. архитектур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л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 xml:space="preserve"> Косан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58, радник, с. Суви До, Лип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ливоје Манојловић, 1949, дип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. инж. маши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ства и дипл. економиста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1. </w:t>
      </w:r>
      <w:r>
        <w:rPr>
          <w:rFonts w:eastAsia="BookAntiqua;MS Mincho" w:cs="Arial" w:ascii="Arial" w:hAnsi="Arial"/>
          <w:lang w:val="sr-CS"/>
        </w:rPr>
        <w:t>Јовица</w:t>
      </w:r>
      <w:r>
        <w:rPr>
          <w:rFonts w:eastAsia="BookAntiqua;MS Mincho" w:cs="Arial" w:ascii="Arial" w:hAnsi="Arial"/>
        </w:rPr>
        <w:t>а Стевић, 1958, стоматолог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Мирко Тодоровић, 1955, машински техничар, Об</w:t>
      </w:r>
      <w:r>
        <w:rPr>
          <w:rFonts w:eastAsia="BookAntiqua;MS Mincho" w:cs="Arial" w:ascii="Arial" w:hAnsi="Arial"/>
          <w:lang w:val="sr-CS"/>
        </w:rPr>
        <w:t>или</w:t>
      </w:r>
      <w:r>
        <w:rPr>
          <w:rFonts w:eastAsia="BookAntiqua;MS Mincho" w:cs="Arial" w:ascii="Arial" w:hAnsi="Arial"/>
        </w:rPr>
        <w:t>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Радомир Сенић, 1954, професор, с. Бресје, Косово По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Н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рмин Фетахи, 1961, електротехничар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вица Лукић, 1968, машински инж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. Ве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ика Хоча, Орахов</w:t>
      </w:r>
      <w:r>
        <w:rPr>
          <w:rFonts w:eastAsia="BookAntiqua;MS Mincho" w:cs="Arial" w:ascii="Arial" w:hAnsi="Arial"/>
          <w:lang w:val="sr-CS"/>
        </w:rPr>
        <w:t>а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Т</w:t>
      </w:r>
      <w:r>
        <w:rPr>
          <w:rFonts w:eastAsia="BookAntiqua;MS Mincho" w:cs="Arial" w:ascii="Arial" w:hAnsi="Arial"/>
          <w:lang w:val="sr-CS"/>
        </w:rPr>
        <w:t>ра</w:t>
      </w:r>
      <w:r>
        <w:rPr>
          <w:rFonts w:eastAsia="BookAntiqua;MS Mincho" w:cs="Arial" w:ascii="Arial" w:hAnsi="Arial"/>
        </w:rPr>
        <w:t>јко Шемић, 1959, просветни радник, Призре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Миодраг Ивановић, 1969, радник, Косово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Р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ојица Максим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9, просветни радник, с. Доња Гуштерица, Липљ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Бранко Брудар, 1958, новинар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Радиша Микарић, 1962, просветни рад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Липљ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Славиша Дабижљевић, 1966, радник, с. Дрсник, Кл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2. Славиша Милован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8, радник, Косово Поље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Златко Сто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новић, 1954, уредник ТВ Приштина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Горан Тра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ковић, 1969, радник, Косово Пољ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3. Демократска странка чији је носилац др Зоран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Ђинђ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 Зоран Ђокић, 1943, редовни професор Економског факултета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Живорад Анђелковић, 1969, приватни предузет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аша Бараћ, 1966, асистент на универзитету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Жујовић Вељо, 1968, студен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Влад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мир Иванчевић, 1973, ст</w:t>
      </w:r>
      <w:r>
        <w:rPr>
          <w:rFonts w:eastAsia="BookAntiqua;MS Mincho" w:cs="Arial" w:ascii="Arial" w:hAnsi="Arial"/>
          <w:lang w:val="sr-CS"/>
        </w:rPr>
        <w:t>у</w:t>
      </w:r>
      <w:r>
        <w:rPr>
          <w:rFonts w:eastAsia="BookAntiqua;MS Mincho" w:cs="Arial" w:ascii="Arial" w:hAnsi="Arial"/>
        </w:rPr>
        <w:t>дент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Срђан Иванчеви</w:t>
      </w:r>
      <w:r>
        <w:rPr>
          <w:rFonts w:eastAsia="BookAntiqua;MS Mincho" w:cs="Arial" w:ascii="Arial" w:hAnsi="Arial"/>
          <w:lang w:val="sr-CS"/>
        </w:rPr>
        <w:t>ћ,</w:t>
      </w:r>
      <w:r>
        <w:rPr>
          <w:rFonts w:eastAsia="BookAntiqua;MS Mincho" w:cs="Arial" w:ascii="Arial" w:hAnsi="Arial"/>
        </w:rPr>
        <w:t xml:space="preserve"> 1965, дипл. инж. машинства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Др Зор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н Илић, 1963, доцент на Пољоприв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дном фа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</w:rPr>
        <w:t>ултету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Ср</w:t>
      </w:r>
      <w:r>
        <w:rPr>
          <w:rFonts w:eastAsia="BookAntiqua;MS Mincho" w:cs="Arial" w:ascii="Arial" w:hAnsi="Arial"/>
          <w:lang w:val="sr-CS"/>
        </w:rPr>
        <w:t>ђ</w:t>
      </w:r>
      <w:r>
        <w:rPr>
          <w:rFonts w:eastAsia="BookAntiqua;MS Mincho" w:cs="Arial" w:ascii="Arial" w:hAnsi="Arial"/>
        </w:rPr>
        <w:t xml:space="preserve">ан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бланов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61, новин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Зоран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новац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71, студен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Ал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сандар Лукачевић, 1968, студен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Деј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н Марјановић, 1970, операте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Јован Матијашевић, 1971, приватни предузетник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Миодраг Микарић, 1937, професор, Л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љ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Драг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 Милевски, 1956, дипл. прав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р Томислав Миленков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35, предавач на факулт.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Милан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ешков, 1969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уден</w:t>
      </w:r>
      <w:r>
        <w:rPr>
          <w:rFonts w:eastAsia="BookAntiqua;MS Mincho" w:cs="Arial" w:ascii="Arial" w:hAnsi="Arial"/>
          <w:lang w:val="sr-CS"/>
        </w:rPr>
        <w:t>т,</w:t>
      </w:r>
      <w:r>
        <w:rPr>
          <w:rFonts w:eastAsia="BookAntiqua;MS Mincho" w:cs="Arial" w:ascii="Arial" w:hAnsi="Arial"/>
        </w:rPr>
        <w:t xml:space="preserve">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Саша Раш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67, дипл. инж. машинства, Лип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Срба Поп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73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9. Слађана Са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7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удент, Приштин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ушан Симић, 1959, економист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1. Пре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лраг Симић, 1963, електроинжењер, Приштин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Пре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раг Стевић, 1963, ди</w:t>
      </w:r>
      <w:r>
        <w:rPr>
          <w:rFonts w:eastAsia="BookAntiqua;MS Mincho" w:cs="Arial" w:ascii="Arial" w:hAnsi="Arial"/>
          <w:lang w:val="sr-CS"/>
        </w:rPr>
        <w:t>пл</w:t>
      </w:r>
      <w:r>
        <w:rPr>
          <w:rFonts w:eastAsia="BookAntiqua;MS Mincho" w:cs="Arial" w:ascii="Arial" w:hAnsi="Arial"/>
        </w:rPr>
        <w:t>. инж. технологије, Липљан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4. Уд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у</w:t>
      </w:r>
      <w:r>
        <w:rPr>
          <w:rFonts w:eastAsia="BookAntiqua;MS Mincho" w:cs="Arial" w:ascii="Arial" w:hAnsi="Arial"/>
          <w:b/>
          <w:sz w:val="24"/>
          <w:szCs w:val="24"/>
        </w:rPr>
        <w:t xml:space="preserve">жена левица (Савез комунист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окрет за Југославију, Савез радника Србије, Народни фронт Југославије) чији је носила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ц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роф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.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др Драгомир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Др 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смет Дрмаку, 1927, проф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сор универзитета, Приштг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Марко Виг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 xml:space="preserve">евић, 1924, 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ипл. правник, Липљ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р Добрашин Кр</w:t>
      </w:r>
      <w:r>
        <w:rPr>
          <w:rFonts w:eastAsia="BookAntiqua;MS Mincho" w:cs="Arial" w:ascii="Arial" w:hAnsi="Arial"/>
          <w:lang w:val="sr-CS"/>
        </w:rPr>
        <w:t>џ</w:t>
      </w:r>
      <w:r>
        <w:rPr>
          <w:rFonts w:eastAsia="BookAntiqua;MS Mincho" w:cs="Arial" w:ascii="Arial" w:hAnsi="Arial"/>
        </w:rPr>
        <w:t>ић, 1940, л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ар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Мр И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новић Богдан, 1926, професо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Влајко Чукић, 1937, дипл. технолог, Приштин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Др Драган Шћ</w:t>
      </w:r>
      <w:r>
        <w:rPr>
          <w:rFonts w:eastAsia="BookAntiqua;MS Mincho" w:cs="Arial" w:ascii="Arial" w:hAnsi="Arial"/>
          <w:lang w:val="sr-CS"/>
        </w:rPr>
        <w:t>еп</w:t>
      </w:r>
      <w:r>
        <w:rPr>
          <w:rFonts w:eastAsia="BookAntiqua;MS Mincho" w:cs="Arial" w:ascii="Arial" w:hAnsi="Arial"/>
        </w:rPr>
        <w:t>ановић, 1940, професор, Бео</w:t>
      </w:r>
      <w:r>
        <w:rPr>
          <w:rFonts w:eastAsia="BookAntiqua;MS Mincho" w:cs="Arial" w:ascii="Arial" w:hAnsi="Arial"/>
          <w:lang w:val="sr-CS"/>
        </w:rPr>
        <w:t>град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Загорка Вулић, 1937, професор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8. Ша</w:t>
      </w:r>
      <w:r>
        <w:rPr>
          <w:rFonts w:eastAsia="BookAntiqua;MS Mincho" w:cs="Arial" w:ascii="Arial" w:hAnsi="Arial"/>
        </w:rPr>
        <w:t xml:space="preserve">ћир Ука, 1932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офесор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Драган Милић, 1961, радник, Об</w:t>
      </w:r>
      <w:r>
        <w:rPr>
          <w:rFonts w:eastAsia="BookAntiqua;MS Mincho" w:cs="Arial" w:ascii="Arial" w:hAnsi="Arial"/>
          <w:lang w:val="sr-CS"/>
        </w:rPr>
        <w:t>илић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р М</w:t>
      </w:r>
      <w:r>
        <w:rPr>
          <w:rFonts w:eastAsia="BookAntiqua;MS Mincho" w:cs="Arial" w:ascii="Arial" w:hAnsi="Arial"/>
          <w:lang w:val="sr-CS"/>
        </w:rPr>
        <w:t>урат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Ајвази</w:t>
      </w:r>
      <w:r>
        <w:rPr>
          <w:rFonts w:eastAsia="BookAntiqua;MS Mincho" w:cs="Arial" w:ascii="Arial" w:hAnsi="Arial"/>
        </w:rPr>
        <w:t xml:space="preserve">, 1960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оф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сор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Косара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колић, 1947, грађевински технич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шти</w:t>
      </w:r>
      <w:r>
        <w:rPr>
          <w:rFonts w:eastAsia="BookAntiqua;MS Mincho" w:cs="Arial" w:ascii="Arial" w:hAnsi="Arial"/>
          <w:lang w:val="sr-CS"/>
        </w:rPr>
        <w:t>на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М</w:t>
      </w:r>
      <w:r>
        <w:rPr>
          <w:rFonts w:eastAsia="BookAntiqua;MS Mincho" w:cs="Arial" w:ascii="Arial" w:hAnsi="Arial"/>
          <w:lang w:val="sr-CS"/>
        </w:rPr>
        <w:t>урат</w:t>
      </w:r>
      <w:r>
        <w:rPr>
          <w:rFonts w:eastAsia="BookAntiqua;MS Mincho" w:cs="Arial" w:ascii="Arial" w:hAnsi="Arial"/>
        </w:rPr>
        <w:t xml:space="preserve"> Хајра</w:t>
      </w:r>
      <w:r>
        <w:rPr>
          <w:rFonts w:eastAsia="BookAntiqua;MS Mincho" w:cs="Arial" w:ascii="Arial" w:hAnsi="Arial"/>
          <w:lang w:val="sr-CS"/>
        </w:rPr>
        <w:t>ди</w:t>
      </w:r>
      <w:r>
        <w:rPr>
          <w:rFonts w:eastAsia="BookAntiqua;MS Mincho" w:cs="Arial" w:ascii="Arial" w:hAnsi="Arial"/>
        </w:rPr>
        <w:t>ни, 1946, д</w:t>
      </w:r>
      <w:r>
        <w:rPr>
          <w:rFonts w:eastAsia="BookAntiqua;MS Mincho" w:cs="Arial" w:ascii="Arial" w:hAnsi="Arial"/>
          <w:lang w:val="sr-CS"/>
        </w:rPr>
        <w:t>ипл</w:t>
      </w:r>
      <w:r>
        <w:rPr>
          <w:rFonts w:eastAsia="BookAntiqua;MS Mincho" w:cs="Arial" w:ascii="Arial" w:hAnsi="Arial"/>
        </w:rPr>
        <w:t>. економист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Гора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аво Мишељић, 1935, ВКВ радник, Косово По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Славица Милетић, 195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д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Обил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5. Павле Живић, 1939, службеник, Урошевац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Чедомир Триф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24, службеник, Липљ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Драгомир Лазић, 1955, службе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р Зоран Чичак, 1961, магистар правних наук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Чедомир Зарковић, 1920, пензионер, 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ипљ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Ђоко Чубановић, 1950, ВКВ радник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Жико Милосављ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вић, 1938, наставник, Ли</w:t>
      </w:r>
      <w:r>
        <w:rPr>
          <w:rFonts w:eastAsia="BookAntiqua;MS Mincho" w:cs="Arial" w:ascii="Arial" w:hAnsi="Arial"/>
          <w:lang w:val="sr-CS"/>
        </w:rPr>
        <w:t>пља</w:t>
      </w:r>
      <w:r>
        <w:rPr>
          <w:rFonts w:eastAsia="BookAntiqua;MS Mincho" w:cs="Arial" w:ascii="Arial" w:hAnsi="Arial"/>
        </w:rPr>
        <w:t>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Стојан Коваче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951, службе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</w:t>
      </w:r>
      <w:r>
        <w:rPr>
          <w:rFonts w:eastAsia="BookAntiqua;MS Mincho" w:cs="Arial" w:ascii="Arial" w:hAnsi="Arial"/>
          <w:lang w:val="sr-CS"/>
        </w:rPr>
        <w:t>ишти</w:t>
      </w:r>
      <w:r>
        <w:rPr>
          <w:rFonts w:eastAsia="BookAntiqua;MS Mincho" w:cs="Arial" w:ascii="Arial" w:hAnsi="Arial"/>
        </w:rPr>
        <w:t>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Вељко Мирковић, 1958, службеник, Ђако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Станимир Ђурђе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32, пензионер, Ђаков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5. Српска радик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ална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тра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нк</w:t>
      </w:r>
      <w:r>
        <w:rPr>
          <w:rFonts w:eastAsia="BookAntiqua;MS Mincho" w:cs="Arial" w:ascii="Arial" w:hAnsi="Arial"/>
          <w:b/>
          <w:sz w:val="24"/>
          <w:szCs w:val="24"/>
        </w:rPr>
        <w:t xml:space="preserve">а чији је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носилац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др Војислав Шешељ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Јоргованка Табаковић, 1960, дипл. економист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р Војислав Димитријевић, 1915, пензионе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3. Угљеша Чолић, 195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л.инж. машинств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Ајвалиј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штин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Љубиша Богосав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 xml:space="preserve">, 1962, 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ипл. инж. агрономије, с. Доњи Петрић, Кл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Фејзо Камбери, 1949, новин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. Враништ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Гор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6. Драгомир Поповић, 1933, дипл. инж. елект. Приштин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Свето Спас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5, д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 xml:space="preserve">л. 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нж. машинств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Уро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Ратомир Кукурековић, 1944, просветни радник, Липљ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Бранислав Ивановић, 1950, дипл. инж. елект. Пе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Велимир Палић, 1952, професор биологије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омчило Пумпаловић, 1938, професор, с. Синаје, Исто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Г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игорије Стојан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7, просвет. рад. с. Грачаница, Пр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Славиша Симијон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62, дипл. правник, Липљ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Љубомир Поповић, 194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ипл. правник, Уро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Ратко Синадиновић, 1952, дипл. инж. машинства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Томислав Славк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9, дипл. инж. грађевине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Ранко Ристић, 1958, наставник, с. Јасеновик, Ново Брд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Радош Микић, 1958, дипл. економист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. Видањ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Кл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Крста Ил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0, техничар, с. Лешане, Сува Ре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Миодраг Вујовић, 195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ипл. инж. машинства, Обил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Јовица Илић, 1953. дипл. инж. електр.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Предраг Малишић, 197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удент, Пе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Весна Крст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70, менаџе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6. ДЕПОС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Уједињена о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п</w:t>
      </w:r>
      <w:r>
        <w:rPr>
          <w:rFonts w:eastAsia="BookAntiqua;MS Mincho" w:cs="Arial" w:ascii="Arial" w:hAnsi="Arial"/>
          <w:b/>
          <w:sz w:val="24"/>
          <w:szCs w:val="24"/>
        </w:rPr>
        <w:t>озиција чији је носилац Вук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. Нинослав Раје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адвокат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ећ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Никола Петк</w:t>
      </w:r>
      <w:r>
        <w:rPr>
          <w:rFonts w:eastAsia="BookAntiqua;MS Mincho" w:cs="Arial" w:ascii="Arial" w:hAnsi="Arial"/>
          <w:lang w:val="sr-CS"/>
        </w:rPr>
        <w:t>ов</w:t>
      </w:r>
      <w:r>
        <w:rPr>
          <w:rFonts w:eastAsia="BookAntiqua;MS Mincho" w:cs="Arial" w:ascii="Arial" w:hAnsi="Arial"/>
        </w:rPr>
        <w:t>ић, 1950, машински технича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3. Божидар Мирић, 193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наст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Липљан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Ћерим Илијази, 1954, водоинсталате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рагаш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Гор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Звонимир Радић, 195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лек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. Некодим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Уро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6. Игор Ђурић, 196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вредник, Исток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7. Милан Перк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5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новинар, Ђаковиц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Жарко Ђукић, 1935, архитекта, Пе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арко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Марио Брудар, 1963, новин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одраг Масларевић, 1950, инж. машинства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1. Петар Делић, 1946, пољопривредник, с. 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угбунар, Ђакови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раган Даниловић, 1951, дипл. инж. електр.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Милан Савић, 1959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ипл. економист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зре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Божидар Биберџић, 1955, л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ар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хирург, Ђако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илија Мален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0, радник, Кл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Предраг Грбић, 1967, лаб. техничар, Штр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Зоран Милуновић,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офесор, Обилић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Драган Драшковић, 1952, библиотекар, Кос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о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Станко Поповић, 1955, радник, с. До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е Брњице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0. Новица Божидаревић, 1942, радник, Липљан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Синиша Нед</w:t>
      </w:r>
      <w:r>
        <w:rPr>
          <w:rFonts w:eastAsia="BookAntiqua;MS Mincho" w:cs="Arial" w:ascii="Arial" w:hAnsi="Arial"/>
          <w:lang w:val="sr-CS"/>
        </w:rPr>
        <w:t>ељ</w:t>
      </w:r>
      <w:r>
        <w:rPr>
          <w:rFonts w:eastAsia="BookAntiqua;MS Mincho" w:cs="Arial" w:ascii="Arial" w:hAnsi="Arial"/>
        </w:rPr>
        <w:t>ковић, 1966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електротехнич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. Бадовац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Младен Марковић, 1963, технолог, Липљ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Горан Антић, 1973, студент, В. Сви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ар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Косов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Бранислав Јовановић, 1947, инж. Призрен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7. Демократска странка Србије чији је носилац др Војисла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в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Коштуниц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р Обрен Поповић, 1934, лекар специјалис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р Милош Ђорђевић, 1954, новина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3. Владислав Јовановић, 1970, о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ератер, Косово Поље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Др Миливоје Вујовић, 1950, неуропсихиј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тар, Пе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Крупос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ав Совтић, 1957, економиста, Призрен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Славиша Симић, 1964, дипл. правник, с. Горње Гуштериц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, Липљ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Градимир Јовановић, 1950, дипл. инж.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Предраг Мирковић, 1962, архитект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Владимир Вуловић, 1970, приватни предузетник, Исто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 Бобан Максимовић, 1966, лекар, с. Бресје, Косов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р Јојић Радојица, 1940, професор универзитета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Новица Митровић, 1960, дипл. инж. машинства, Косов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одраг Чолић, 1963, асистент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 Звонко Совтић, 1965, лекар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раган Симић, 1965, професор, Косов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Растко Николић, 1948, професо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Љубиша Милошевић, 1965, професор, Косов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Томислав Нововић, 1973, студент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Братислав Радовановић, 1972, слободни умет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арија Ненезић, 1972, студент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шо Јанковић, 1972, студент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раган Грујић, 1968, студент, с. Бресје, Косов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Александра Стефановић, 1969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Горан Станишић, 1971, студент, Приштин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8. Демократска реформска странка Муслимана чији је носилац Џезаир Мурат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Џезаир Мурати, 1948, наставник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фтар Аџеми, 1946, наставник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Исмаиљ Рамовић, 1962, студент, Призре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Садик Мустафи, 1958, правник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Авзија Сагдати, 1959, наставник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муш Абди, 1951, професор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Касем Вебић, 1958, економиста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Нуридин Шабани, 1960, професор, Призре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Абдираман Зуљ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, 1953, привредник, Призре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ехмет Ељези, 1956, грађ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техничар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Ирфан Мислими, 1955, наставник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Ризо Бирдаини, 1965, наставник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абит Садики, 1963, трговац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Вахит Етеми, 1966, трговац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Нијазим Сезаири, 1961, грађ. техничар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Асим Панџи, 1963, наставник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Аљит Аџеми, 1961, грађ. предузи.мач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ујо Елези, 1967, студент, Призре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Исмет Хамза, 1961, ветеринар, с Небрегоште, Призрен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9. Комунистичка партија Југославије чији је носилац проф. др Бранко Бо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Проф. др Бранко Бошковић, 1930, универзитетски професо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ухарем Башић, 1937, радник, Пе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Проф. др Миомир Ристић, 1932, универзитетски професо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Рамиз Буњаку, 1945, радник, Пе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Владимир Васовић, 1971, архивски рад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Љубодраг Ђурић, 1953, радник, Пе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7. </w:t>
      </w:r>
      <w:r>
        <w:rPr>
          <w:rFonts w:eastAsia="BookAntiqua;MS Mincho" w:cs="Arial" w:ascii="Arial" w:hAnsi="Arial"/>
        </w:rPr>
        <w:t>Јакуп Помак, 1947, дипл. хемича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Ахмет Чоковић, 1946, радник, Пе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лан Кујунџић, 1926, пензионе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амиз Башић, 1961, студент, Пе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лавко Бошковић, 1956, дипл. инж. Косов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афет Башић, 1966, радник, Пе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Новица Милошевић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>Брзи, 1944, пољ. техничар, Косово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Момира Бабић,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956, домаћица, Пе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Зоран Павловић, 1956, рад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Шемсија Башић, 1968, радник, Пе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Зоран Каракушевић, 1954, економиста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Џевдет Башић, 1963, радник, с. Витомириц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е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Милорад Бошковић, 1931, професор, Косово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Нермина Башић, 1965, радница, Пе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Љубомир Шурбатовић, 1926, пензионер, Косов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Садат Башић, 1970, радник, Пећ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0. Народна странка чији је носилац Милан Парошк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ратимир Тошковић, 1937, економиста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Видосав Костић, 1954, наставник, с. Грачаниц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ладен Здравковић, 1933, приватни предузет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Горан Секулић, 1966, техничар, Липљ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Љубинко Јовић, 1937, економист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6. Жика Костић, 1958, економиста, с. Грачаница, Приштин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Слободан Радуловић, 1943, технича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Јордан Јовановић, 1943, техничар, с. Софалиј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Радица Тасић, 1956, правник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Боривоје Глишић, 1960, техничар, Пришти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Живанка Лалић, 1960, техничар, с. Грачаница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Горан Здравковић, 1969, техничар, Лапље село, Пришт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Горица Јоргић, 1954, радница, с. Грачаница, Приштин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1. Нови комунистички покрет Југославије чији је носилац Бранко Кита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 Мирко Перуновић, 1938, декан Правног факултета у Приштини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тоја Ђуричић, 1936, адвока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Александар Џелетовић, 1937, дипл. економист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Ана Вукоман, 1942, дипл. правник, Кл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Љубисав Поповић, 1920, дипл. економис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дослав Анђић, 1939, професо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Срђан Бојковић, 1971, студент, Косово По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Драгана Станковић, 1972, студент, Беогр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Мирјана Надовеза, 1958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осветни радник, с. Риђице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адојица Тодоровић, 1934, стенограф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Драгана Петровић, 1961, економски техничар, Косов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Звонко Вучковић, 1972, радник, с. Кијево, Кл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Хабиб Безјаку, 1967, радник, Косов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Небојша Ракић, 1971, радник, с. Кијево, Кл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Фаруш Даути, 1952, радник, Косово Пољ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Љиљана Мршић, 1950, с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Биљана Џаковић, 1962, програм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Назми Љатифи, 1935, возач,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2. Српска народна обнова чији је носилац Мирко Ј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ранко Војиновић, 1960, професо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Ранко Ђиновић, 1962, економиста, Ђак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Вукола Миладиновић, 1938, професо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Зоран Бојанић, 1959, службеник, Ђако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Бранислав Павићевић, 1960, службеник, Ђак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Славиша Слијепче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71, студент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кица Михајловић, 1963, машински техничар, Ђак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Југослав Микарић, 1970, студент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нђелија Радовановић, 1957, службе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нтонела П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тковић, 1970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Владан Живовић, 1967, машински технич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ушан Јанчић, 1953, ВК ра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ушан Симић, 1973, студен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Ђорђе Ђорђевић, 1952, 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</w:rPr>
        <w:t>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Зоран Атанасковић, 1955, директо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арко Говедарица, 1974, уч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рјана Илић, 1961, професо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Невена Марковић, 1971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Обрад Дракулић, 1967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Предраг Антонијевић, 1967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Слободанка Радуловић, 1952, дипл. пр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Срђан Милошевић, 1963, аутоелектрич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Срђан Новаковић, 1959, приват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Снежана Мирковић, 1955, службеник,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3. Социјалдемократска партиј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ДП чији је носилац Момчило Трај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омчило Трајковић, 1950, дипл. прав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ушко Челић, 1963, дипл. правник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Академик Светомир Арсић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асара, 1928, академски ваја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 Ранко Станковић, 1933, др медицине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ан Стевић, 1947, дипл. економист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агиша Бојовић, 1964, професо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аган Лазић, 1953, приватни предузет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танимир Миловановић, 1944, дипл. руд. инж.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 Драгиша Рашић, 1963, др медицине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иниша Милић, 1966, санитарни инспекто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рбо Дунић, 1950, инж. електротехнике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р Саша Цветковић, 1963, др медицине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Радосав Гојковић, 1952, дипл. економиста, Пе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Живорад Ђорђевић, 1953, дипл. правник, с. Прековац, Ново Брд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Златибор Ђорђевић, 1946, прав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р Небојша Петковић, 1958, др медицине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Тра</w:t>
      </w:r>
      <w:r>
        <w:rPr>
          <w:rFonts w:eastAsia="BookAntiqua;MS Mincho" w:cs="Arial" w:ascii="Arial" w:hAnsi="Arial"/>
          <w:lang w:val="sr-CS"/>
        </w:rPr>
        <w:t>јко</w:t>
      </w:r>
      <w:r>
        <w:rPr>
          <w:rFonts w:eastAsia="BookAntiqua;MS Mincho" w:cs="Arial" w:ascii="Arial" w:hAnsi="Arial"/>
        </w:rPr>
        <w:t xml:space="preserve"> Ж</w:t>
      </w:r>
      <w:r>
        <w:rPr>
          <w:rFonts w:eastAsia="BookAntiqua;MS Mincho" w:cs="Arial" w:ascii="Arial" w:hAnsi="Arial"/>
          <w:lang w:val="sr-CS"/>
        </w:rPr>
        <w:t>ивић,</w:t>
      </w:r>
      <w:r>
        <w:rPr>
          <w:rFonts w:eastAsia="BookAntiqua;MS Mincho" w:cs="Arial" w:ascii="Arial" w:hAnsi="Arial"/>
        </w:rPr>
        <w:t xml:space="preserve"> 1952. д</w:t>
      </w:r>
      <w:r>
        <w:rPr>
          <w:rFonts w:eastAsia="BookAntiqua;MS Mincho" w:cs="Arial" w:ascii="Arial" w:hAnsi="Arial"/>
          <w:lang w:val="sr-CS"/>
        </w:rPr>
        <w:t>ип</w:t>
      </w:r>
      <w:r>
        <w:rPr>
          <w:rFonts w:eastAsia="BookAntiqua;MS Mincho" w:cs="Arial" w:ascii="Arial" w:hAnsi="Arial"/>
        </w:rPr>
        <w:t>л. економист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. Ку</w:t>
      </w:r>
      <w:r>
        <w:rPr>
          <w:rFonts w:eastAsia="BookAntiqua;MS Mincho" w:cs="Arial" w:ascii="Arial" w:hAnsi="Arial"/>
          <w:lang w:val="sr-CS"/>
        </w:rPr>
        <w:t>з</w:t>
      </w:r>
      <w:r>
        <w:rPr>
          <w:rFonts w:eastAsia="BookAntiqua;MS Mincho" w:cs="Arial" w:ascii="Arial" w:hAnsi="Arial"/>
        </w:rPr>
        <w:t>мин, Косов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Боги Гогић, 1959, професор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Миодраг Благо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евић, 1956</w:t>
      </w:r>
      <w:r>
        <w:rPr>
          <w:rFonts w:eastAsia="BookAntiqua;MS Mincho" w:cs="Arial" w:ascii="Arial" w:hAnsi="Arial"/>
          <w:lang w:val="sr-CS"/>
        </w:rPr>
        <w:t>, прив. предузетник</w:t>
      </w:r>
      <w:r>
        <w:rPr>
          <w:rFonts w:eastAsia="BookAntiqua;MS Mincho" w:cs="Arial" w:ascii="Arial" w:hAnsi="Arial"/>
        </w:rPr>
        <w:t>, Косово По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Дојч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н Секул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2, пра</w:t>
      </w:r>
      <w:r>
        <w:rPr>
          <w:rFonts w:eastAsia="BookAntiqua;MS Mincho" w:cs="Arial" w:ascii="Arial" w:hAnsi="Arial"/>
          <w:lang w:val="sr-CS"/>
        </w:rPr>
        <w:t>вник</w:t>
      </w:r>
      <w:r>
        <w:rPr>
          <w:rFonts w:eastAsia="BookAntiqua;MS Mincho" w:cs="Arial" w:ascii="Arial" w:hAnsi="Arial"/>
        </w:rPr>
        <w:t>, с. Грачан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ца, Пр</w:t>
      </w:r>
      <w:r>
        <w:rPr>
          <w:rFonts w:eastAsia="BookAntiqua;MS Mincho" w:cs="Arial" w:ascii="Arial" w:hAnsi="Arial"/>
          <w:lang w:val="sr-CS"/>
        </w:rPr>
        <w:t>иштина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-Italic;MS Mincho" w:cs="Arial"/>
          <w:i/>
          <w:i/>
          <w:iCs/>
        </w:rPr>
      </w:pPr>
      <w:r>
        <w:rPr>
          <w:rFonts w:eastAsia="BookAntiqua;MS Mincho" w:cs="Arial" w:ascii="Arial" w:hAnsi="Arial"/>
        </w:rPr>
        <w:t xml:space="preserve">21. Богомир Весић, 1952, просветни радник, Косово </w:t>
      </w:r>
      <w:r>
        <w:rPr>
          <w:rFonts w:eastAsia="BookAntiqua-Italic;MS Mincho" w:cs="Arial" w:ascii="Arial" w:hAnsi="Arial"/>
          <w:iCs/>
        </w:rPr>
        <w:t>По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Јо</w:t>
      </w:r>
      <w:r>
        <w:rPr>
          <w:rFonts w:eastAsia="BookAntiqua;MS Mincho" w:cs="Arial" w:ascii="Arial" w:hAnsi="Arial"/>
          <w:lang w:val="sr-CS"/>
        </w:rPr>
        <w:t>вица</w:t>
      </w:r>
      <w:r>
        <w:rPr>
          <w:rFonts w:eastAsia="BookAntiqua;MS Mincho" w:cs="Arial" w:ascii="Arial" w:hAnsi="Arial"/>
        </w:rPr>
        <w:t xml:space="preserve"> Станк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59, му</w:t>
      </w:r>
      <w:r>
        <w:rPr>
          <w:rFonts w:eastAsia="BookAntiqua;MS Mincho" w:cs="Arial" w:ascii="Arial" w:hAnsi="Arial"/>
          <w:lang w:val="sr-CS"/>
        </w:rPr>
        <w:t>зи</w:t>
      </w:r>
      <w:r>
        <w:rPr>
          <w:rFonts w:eastAsia="BookAntiqua;MS Mincho" w:cs="Arial" w:ascii="Arial" w:hAnsi="Arial"/>
        </w:rPr>
        <w:t>чар, Косо</w:t>
      </w:r>
      <w:r>
        <w:rPr>
          <w:rFonts w:eastAsia="BookAntiqua;MS Mincho" w:cs="Arial" w:ascii="Arial" w:hAnsi="Arial"/>
          <w:lang w:val="sr-CS"/>
        </w:rPr>
        <w:t>во Поље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Саш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 xml:space="preserve"> Бојковић, 1966, прив. предузетник, с.Кузмин, Косово По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Милутин Симић, 1950, библиотекар, с. Кузмин, Косово Пољ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4. Група грађан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Урошевац чији је носилац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Љ</w:t>
      </w:r>
      <w:r>
        <w:rPr>
          <w:rFonts w:eastAsia="BookAntiqua;MS Mincho" w:cs="Arial" w:ascii="Arial" w:hAnsi="Arial"/>
          <w:b/>
          <w:sz w:val="24"/>
          <w:szCs w:val="24"/>
        </w:rPr>
        <w:t>убиша Будур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Љубиша Будурић, 1960, студе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т, с. Плеши</w:t>
      </w:r>
      <w:r>
        <w:rPr>
          <w:rFonts w:eastAsia="BookAntiqua;MS Mincho" w:cs="Arial" w:ascii="Arial" w:hAnsi="Arial"/>
          <w:lang w:val="sr-CS"/>
        </w:rPr>
        <w:t>м</w:t>
      </w:r>
      <w:r>
        <w:rPr>
          <w:rFonts w:eastAsia="BookAntiqua;MS Mincho" w:cs="Arial" w:ascii="Arial" w:hAnsi="Arial"/>
        </w:rPr>
        <w:t>е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Властимир Орловић, 1942, д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л. економиста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Петар Будурић, 1964, радник, с. Плешине, Урошева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анка Дабић, 1956, трговац, Уро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Снежана Билибајкић, 1958, економиста, Уро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Љубиша Фимић, 1956, лекар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Гордана Ве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к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53, дипл. маш. инж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рица Пешић, 1949, домаћица, Урош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агана Стоиљковић, 1970, медицинска сестра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Драган Вељк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59, трговац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Зоран Васи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ић, 195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дни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</w:rPr>
        <w:t>, Уро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Зоран Тадић, 1957, радник, с. Плешине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Бран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слав Сто</w:t>
      </w:r>
      <w:r>
        <w:rPr>
          <w:rFonts w:eastAsia="BookAntiqua;MS Mincho" w:cs="Arial" w:ascii="Arial" w:hAnsi="Arial"/>
          <w:lang w:val="sr-CS"/>
        </w:rPr>
        <w:t>ја</w:t>
      </w:r>
      <w:r>
        <w:rPr>
          <w:rFonts w:eastAsia="BookAntiqua;MS Mincho" w:cs="Arial" w:ascii="Arial" w:hAnsi="Arial"/>
        </w:rPr>
        <w:t>но</w:t>
      </w:r>
      <w:r>
        <w:rPr>
          <w:rFonts w:eastAsia="BookAntiqua;MS Mincho" w:cs="Arial" w:ascii="Arial" w:hAnsi="Arial"/>
          <w:lang w:val="sr-CS"/>
        </w:rPr>
        <w:t>ви</w:t>
      </w:r>
      <w:r>
        <w:rPr>
          <w:rFonts w:eastAsia="BookAntiqua;MS Mincho" w:cs="Arial" w:ascii="Arial" w:hAnsi="Arial"/>
        </w:rPr>
        <w:t>ћ, 1953, рад</w:t>
      </w:r>
      <w:r>
        <w:rPr>
          <w:rFonts w:eastAsia="BookAntiqua;MS Mincho" w:cs="Arial" w:ascii="Arial" w:hAnsi="Arial"/>
          <w:lang w:val="sr-CS"/>
        </w:rPr>
        <w:t>ник</w:t>
      </w:r>
      <w:r>
        <w:rPr>
          <w:rFonts w:eastAsia="BookAntiqua;MS Mincho" w:cs="Arial" w:ascii="Arial" w:hAnsi="Arial"/>
        </w:rPr>
        <w:t>, с. Плеш</w:t>
      </w:r>
      <w:r>
        <w:rPr>
          <w:rFonts w:eastAsia="BookAntiqua;MS Mincho" w:cs="Arial" w:ascii="Arial" w:hAnsi="Arial"/>
          <w:lang w:val="sr-CS"/>
        </w:rPr>
        <w:t>ин</w:t>
      </w:r>
      <w:r>
        <w:rPr>
          <w:rFonts w:eastAsia="BookAntiqua;MS Mincho" w:cs="Arial" w:ascii="Arial" w:hAnsi="Arial"/>
        </w:rPr>
        <w:t>е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Срђ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 Стеван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6, рад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 Заскок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их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јло Пауновић, 193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зионер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Милева Пауновић, 1933, домаћица, Урош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лан Пешић, 1946, радник, Уро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Анђелко Сте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ић, 1936, пензионер, Урош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5. Напредна странк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На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п</w:t>
      </w:r>
      <w:r>
        <w:rPr>
          <w:rFonts w:eastAsia="BookAntiqua;MS Mincho" w:cs="Arial" w:ascii="Arial" w:hAnsi="Arial"/>
          <w:b/>
          <w:sz w:val="24"/>
          <w:szCs w:val="24"/>
        </w:rPr>
        <w:t>ред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њ</w:t>
      </w:r>
      <w:r>
        <w:rPr>
          <w:rFonts w:eastAsia="BookAntiqua;MS Mincho" w:cs="Arial" w:ascii="Arial" w:hAnsi="Arial"/>
          <w:b/>
          <w:sz w:val="24"/>
          <w:szCs w:val="24"/>
        </w:rPr>
        <w:t xml:space="preserve">аци чији је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осилац др Бранислав Павл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Добривоје Димић, 1948, радио ТВ механичар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раган Ђорђе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 xml:space="preserve">ћ, 1939, 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ипл. дравник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Љубан Ракочевић, 1954, електроинже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е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ушанка Стошић, 1949, службе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Марина Пена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н, 1962, медиц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нска сестр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Олгица Сретеновић, 1969, трг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ц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Драган Ар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ђеловић, 1958, службе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ра Латиновић, 196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економиста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Спасоје Чуровић, 1936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ензионе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Светлана Нојк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3, службен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ц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иљка Карапан</w:t>
      </w:r>
      <w:r>
        <w:rPr>
          <w:rFonts w:eastAsia="BookAntiqua;MS Mincho" w:cs="Arial" w:ascii="Arial" w:hAnsi="Arial"/>
          <w:lang w:val="sr-CS"/>
        </w:rPr>
        <w:t>џ</w:t>
      </w:r>
      <w:r>
        <w:rPr>
          <w:rFonts w:eastAsia="BookAntiqua;MS Mincho" w:cs="Arial" w:ascii="Arial" w:hAnsi="Arial"/>
        </w:rPr>
        <w:t>а, 1933, службе</w:t>
      </w:r>
      <w:r>
        <w:rPr>
          <w:rFonts w:eastAsia="BookAntiqua;MS Mincho" w:cs="Arial" w:ascii="Arial" w:hAnsi="Arial"/>
          <w:lang w:val="sr-CS"/>
        </w:rPr>
        <w:t>ница,</w:t>
      </w:r>
      <w:r>
        <w:rPr>
          <w:rFonts w:eastAsia="BookAntiqua;MS Mincho" w:cs="Arial" w:ascii="Arial" w:hAnsi="Arial"/>
        </w:rPr>
        <w:t xml:space="preserve">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Илија Аранђеловић, 1935, механича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Тања Сим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70, студ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т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Владимир Симић, 1941, машински техничар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линка Јовановић, 1946, наст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ник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16. 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вијо Толимир, 1918, пензионер, Земун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вица Митр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68, механичар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Милорад Ковјан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4, наст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Верка Вулин, 1959, службеница, Земун.</w:t>
      </w:r>
    </w:p>
    <w:p>
      <w:pPr>
        <w:pStyle w:val="Normal"/>
        <w:spacing w:before="0" w:after="20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5:00Z</dcterms:created>
  <dc:creator>Biljana Zeljkovic</dc:creator>
  <dc:description/>
  <cp:keywords/>
  <dc:language>en-US</dc:language>
  <cp:lastModifiedBy>Biljana Zeljkovic</cp:lastModifiedBy>
  <dcterms:modified xsi:type="dcterms:W3CDTF">2015-07-06T12:15:00Z</dcterms:modified>
  <cp:revision>2</cp:revision>
  <dc:subject/>
  <dc:title/>
</cp:coreProperties>
</file>